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MLOUVA O ZÁJEZ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uzavřená podle zákona č. 89/2012 Sb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bčanský zákoník v platném zně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 prodej zájezdů z katalogů a webu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bytové a Poznávací zájezdy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MLOUVA O ZÁJEZ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uzavřená podle zákona č. 89/2012 Sb.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bčanský zákoník v platném zně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 prodej zájezdů z katalogů a webu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bytové a Poznávací zájezdy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7765</wp:posOffset>
                </wp:positionH>
                <wp:positionV relativeFrom="paragraph">
                  <wp:posOffset>85725</wp:posOffset>
                </wp:positionV>
                <wp:extent cx="188595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57250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číslo smlouvy – variabilní sym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yplňuje 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148.5pt;height:67.5pt;mso-wrap-distance-left:9.05pt;mso-wrap-distance-right:9.05pt;mso-wrap-distance-top:0pt;mso-wrap-distance-bottom:0pt;margin-top:6.7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číslo smlouvy – variabilní symb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yplňuje 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48"/>
        <w:gridCol w:w="3624"/>
        <w:gridCol w:w="1581"/>
      </w:tblGrid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STOVNÍ KANCELÁŘ </w:t>
            </w:r>
            <w:r>
              <w:rPr>
                <w:rFonts w:cs="Arial" w:ascii="Arial" w:hAnsi="Arial"/>
                <w:iCs/>
                <w:sz w:val="20"/>
              </w:rPr>
              <w:t>(dále jen CK)</w: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SAD Tišnov, spol. s 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rvený mlýn 1538, 666 01 Tiš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O: 46905952, DIČ: CZ4690595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pis v OR : Krajský soud v Brně, spis. zn. C 619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ovní spojení:  ČSOB, číslo účtu: 150842756/03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KB, číslo účtu: 675745641/01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Email: travelclub@csad-tisnov.cz, www.travelclubck.c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 +420 542 211 77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ZASTOUPENÁ PRODEJCEM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vizní smlouv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widowControl w:val="false"/>
        <w:rPr/>
      </w:pPr>
      <w:r>
        <w:rPr/>
        <w:t>ZÁKAZNÍK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720"/>
        <w:gridCol w:w="3072"/>
        <w:gridCol w:w="1248"/>
        <w:gridCol w:w="366"/>
        <w:gridCol w:w="624"/>
        <w:gridCol w:w="1143"/>
      </w:tblGrid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Jméno a příjmení:</w:t>
            </w:r>
          </w:p>
        </w:tc>
        <w:tc>
          <w:tcPr>
            <w:tcW w:w="5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stupní mís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stupní mís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dresa vč. PSČ:</w:t>
            </w:r>
          </w:p>
        </w:tc>
        <w:tc>
          <w:tcPr>
            <w:tcW w:w="5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Datum narození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  <w:tc>
          <w:tcPr>
            <w:tcW w:w="3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Státní příslušnost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yny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mail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osobně v CK/C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16"/>
        </w:rPr>
        <w:t>SPOLUCESTUJÍCÍ (</w:t>
      </w:r>
      <w:r>
        <w:rPr/>
        <w:t>zákazník uzavírá s cestovní kanceláří smlouvu i ve prospěch těchto osob )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880"/>
        <w:gridCol w:w="2520"/>
        <w:gridCol w:w="1440"/>
        <w:gridCol w:w="1440"/>
        <w:gridCol w:w="984"/>
        <w:gridCol w:w="1164"/>
      </w:tblGrid>
      <w:tr>
        <w:trPr>
          <w:trHeight w:val="324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dresa (je-li jiná než zákazník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Datum narození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átní příslušnost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ástupní místo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Výstupní místo</w:t>
            </w:r>
          </w:p>
        </w:tc>
      </w:tr>
      <w:tr>
        <w:trPr>
          <w:trHeight w:val="264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/>
      </w:pPr>
      <w:r>
        <w:rPr/>
        <w:t>VYMEZENÍ ZÁJEZDU A</w:t>
      </w:r>
      <w:r>
        <w:rPr>
          <w:color w:val="FF0000"/>
        </w:rPr>
        <w:t xml:space="preserve"> </w:t>
      </w:r>
      <w:r>
        <w:rPr/>
        <w:t>SLUŽEB:  KATALOG 2020 - Poznávací - Pobytové zájezdy - str. ….., web : kód ……………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5182"/>
        <w:gridCol w:w="1620"/>
        <w:gridCol w:w="9"/>
        <w:gridCol w:w="886"/>
        <w:gridCol w:w="992"/>
        <w:gridCol w:w="1134"/>
      </w:tblGrid>
      <w:tr>
        <w:trPr>
          <w:trHeight w:val="32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mě: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ín zájezdu: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: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Pobyt v místě: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ruh ubytování: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Typ pojištění: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3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5S</w:t>
            </w:r>
          </w:p>
        </w:tc>
      </w:tr>
      <w:tr>
        <w:trPr>
          <w:trHeight w:val="37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Druh dopravy: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</w:rPr>
              <w:t>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sz w:val="28"/>
              </w:rPr>
              <w:t></w:t>
            </w:r>
          </w:p>
        </w:tc>
      </w:tr>
      <w:tr>
        <w:trPr>
          <w:trHeight w:val="562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lší objednané služby </w:t>
            </w:r>
            <w:r>
              <w:rPr>
                <w:rFonts w:cs="Arial" w:ascii="Arial" w:hAnsi="Arial"/>
                <w:i/>
                <w:sz w:val="16"/>
              </w:rPr>
              <w:t>(platí až po schválení cestovní kanceláří)</w:t>
            </w:r>
            <w:r>
              <w:rPr>
                <w:rFonts w:cs="Arial" w:ascii="Arial" w:hAnsi="Arial"/>
                <w:iCs/>
                <w:sz w:val="16"/>
              </w:rPr>
              <w:t>, příp. další informace CK :</w:t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A ZA OSOBU A PLATEBNÍ PODMÍNKY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"/>
        <w:gridCol w:w="2328"/>
        <w:gridCol w:w="1092"/>
        <w:gridCol w:w="720"/>
        <w:gridCol w:w="1248"/>
        <w:gridCol w:w="1593"/>
      </w:tblGrid>
      <w:tr>
        <w:trPr>
          <w:trHeight w:val="389" w:hRule="atLeast"/>
        </w:trPr>
        <w:tc>
          <w:tcPr>
            <w:tcW w:w="3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zpis cen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oprava: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tatní příplatky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ouhrnná cena za osobu: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8" w:hRule="atLeast"/>
        </w:trPr>
        <w:tc>
          <w:tcPr>
            <w:tcW w:w="7212" w:type="dxa"/>
            <w:gridSpan w:val="4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Slevy:   </w:t>
            </w:r>
          </w:p>
        </w:tc>
        <w:tc>
          <w:tcPr>
            <w:tcW w:w="356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elkem k úhradě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37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áloha a způsob úhrady: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latnost dne:</w:t>
            </w:r>
          </w:p>
        </w:tc>
        <w:tc>
          <w:tcPr>
            <w:tcW w:w="1593" w:type="dxa"/>
            <w:tcBorders>
              <w:top w:val="double" w:sz="4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ruhá záloha a způsob úhrady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latnost dne: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6" w:hRule="atLeast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známky CK, dotazy a přání zákazník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340"/>
        <w:gridCol w:w="2493"/>
      </w:tblGrid>
      <w:tr>
        <w:trPr>
          <w:trHeight w:val="2535" w:hRule="atLeast"/>
        </w:trPr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Potvrzuji svým podpisem, příp. e-mailovým potvrzením, že jsem se jako zákazník seznámil/a se Všeobecnými a záručními podmínkami CK ( ve znění platném ke dni podpisu smlouvy uveřejněném na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3"/>
                  <w:szCs w:val="13"/>
                </w:rPr>
                <w:t>www.travelclub.cz</w:t>
              </w:r>
            </w:hyperlink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) i s údaji v platném katalogu, které/ý tvoří nedílnou součást této smlouvy, souhlasím s nimi, a to i jménem všech uvedených spolucestujících, kteří mne k uzavření této smlouvy zmocnili. Beru na vědomí, že kontakt bude veden (včetně Pokynů na cestu) jen s osobou označenou jako zákazník. Potvrzuji, že před uzavřením této smlouvy jsem byl informován CK o pasových a vízových požadavcích, lhůtách pro jejich vyřízení a požadovaných zdravotních dokladech pro cestu a pobyt, přičemž zodpovídám za splnění těchto požadavků za všechny uvedené spolucestující. Souhlasím současně se zpracováním osobních dat v rámci CK podle bodu 12. Všeobecných a záručních podmínek CK. Nedílnou součástí služeb je nabídka cestovního pojištění. Beru na vědomí, že nesjednáním připojištění přebírám plnou odpovědnost za důsledky škod vzniklých v souvislosti se zájezdem. Potvrzuji, že před uzavřením pojistné smlouvy jsem byl/a seznámen/a s pojistnými podmínkami, které jsem uzavřel/a, a že mi byly poskytnuty informace o pojistite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tum:                               Podpis zákazníka: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tvrzení prodejc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vrzení CK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atné je i potvrzení e-mailem)</w:t>
            </w:r>
          </w:p>
        </w:tc>
      </w:tr>
    </w:tbl>
    <w:p>
      <w:pPr>
        <w:pStyle w:val="201101kapacita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38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edra Sans Alt Pro Bold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050"/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201101kapacita">
    <w:name w:val="2011_01_kapacita"/>
    <w:basedOn w:val="Noparagraphstyle"/>
    <w:qFormat/>
    <w:pPr>
      <w:suppressAutoHyphens w:val="true"/>
      <w:spacing w:lineRule="atLeast" w:line="420"/>
    </w:pPr>
    <w:rPr>
      <w:rFonts w:ascii="Fedra Sans Alt Pro Bold;Arial" w:hAnsi="Fedra Sans Alt Pro Bold;Arial" w:cs="Fedra Sans Alt Pro Bold;Arial"/>
      <w:b/>
      <w:bCs/>
      <w:sz w:val="38"/>
      <w:szCs w:val="3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clu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50:00Z</dcterms:created>
  <dc:creator>ju</dc:creator>
  <dc:description/>
  <cp:keywords/>
  <dc:language>en-US</dc:language>
  <cp:lastModifiedBy>Admin</cp:lastModifiedBy>
  <cp:lastPrinted>2016-11-20T22:27:00Z</cp:lastPrinted>
  <dcterms:modified xsi:type="dcterms:W3CDTF">2019-11-01T11:50:00Z</dcterms:modified>
  <cp:revision>2</cp:revision>
  <dc:subject/>
  <dc:title/>
</cp:coreProperties>
</file>